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Ime i prezime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Adre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kontakt mobitel/telefon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EDICINSKA ŠKOLA ANTE KUZMANIĆA - ZADAR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r. Franje Tuđmana 24/G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AJNIŠTV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HTJEV ZA IZDAVANJE DUPLIKATA/PRIJEPISA SVJEDODŽB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( djevojačko prezim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roditel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i mjesto rođen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na  upisa u ško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jedodžba za koju se traži duplikat/prijepis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a svjedodžba  za _______________  razred ( navesti razred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uralna svjedodžb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čni broj učenika (ukoliko je pozna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vrha izdavanja duplikata/prijepisa svjedodžb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ZJAVA O DAVANJU SUGLASNOSTI ZA OBRADU OSOBNIH PODATA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ojim potpisom dajem izričitu privolu Medicinskoj školi Ante Kuzmanića - Zadar, kao voditelju zbirke osobnih podataka, ( u daljnjem tekstu: Škola) da može prikupljati i obrađivati osobne podatke  koji su ustupljeni školi  u svrhu vođenja evidencije o izdavanju duplikata/prijepisa svjedodžbe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POME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e koje nisu u mogućnosti osobno zatražiti ili doći po duplikat ili prijepis svjedodžbe trebaju podnositelju zahtjeva, odnosno osobi koja će podići duplikat ili prijepis svjedodžbe dati ovjerenu punomo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Zadar, 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nositelj zahtjev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tpis</w:t>
      </w:r>
    </w:p>
    <w:p>
      <w:pPr>
        <w:pStyle w:val="Normal"/>
        <w:ind w:left="6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60" w:hanging="0"/>
        <w:rPr>
          <w:sz w:val="22"/>
          <w:szCs w:val="22"/>
        </w:rPr>
      </w:pPr>
      <w:r>
        <w:rPr>
          <w:sz w:val="22"/>
          <w:szCs w:val="22"/>
        </w:rPr>
        <w:t>Preuzeo/la svjedodžbu/e dana ______________, potpis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59:00Z</dcterms:created>
  <dc:creator>Gimnazija Vladimira Nazora</dc:creator>
  <dc:description/>
  <cp:keywords/>
  <dc:language>en-US</dc:language>
  <cp:lastModifiedBy>Korisnik</cp:lastModifiedBy>
  <cp:lastPrinted>2021-09-16T12:31:00Z</cp:lastPrinted>
  <dcterms:modified xsi:type="dcterms:W3CDTF">2025-04-22T08:13:00Z</dcterms:modified>
  <cp:revision>6</cp:revision>
  <dc:subject/>
  <dc:title>Ime i prezime</dc:title>
</cp:coreProperties>
</file>